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яя путевка в санаторий «Лесно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ых в тишине заснеженных деревьев, вдали от городской суе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ятся новогодние праздники – время чудес и исполнения желаний. «ЦЕНТРКУРОРТ» предлагает поломать сложившийся стереотип празднования Нового года и махнуть за город, на природу. Чтобы там в новогоднюю ночь откупорить традиционную бутылочку шампанского, а затем под бой курантов загадать заветное желание, которое непременно сбудется. Потрясающие заснеженные пейзажи, разнообразная праздничная и рождественская программы, в т.ч. новогодний банкет с музыкальным шоу, фокусником-иллюзионистом, фейерверком – выбрав новогодний тур в санатории «Лесное», вы захотите возвращаться сюда снова и снова! Спящие деревья, запах хвои и ничем не нарушаемая тишина </w:t>
        <w:softHyphen/>
        <w:t>– такое абсолютное спокойствие природы поможет обрести умиротворение и привести в порядок мысли. И с новыми силами начать новый год с чистого листа.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анаторий «Лесное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государственной безопасности Республики Беларусь расположен в живописном лесном массиве берегу озера Домашковское, на границе с Березинским биосферным заповедником, в 90 км от г. Минска, 180 км от Витебска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ашим услуг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мера со всеми удобствами: холодильник, телевизор, балкон, чайник, утюг, набором посуды, лечебно-диагностический корпус с современным медицинским оборудованием, бассейн, баня, спортивный зал, тренажерный зал, пункт проката спортивного инвентаря, площадки для шашлыков, катание на лошад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ез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декабря (12 дней / 11 ночей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декабря (12 дней / 11 ночей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екабря (12 дней / 11 ноче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ароматным чаем. Размещ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д. Активный отдых. Свободное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. Просмотр кинофильмов. Танцевально-развлекательная програм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 санатории с полным пансионом. Посещение оздоровительных процедур, бассейна, тренажерного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ых на природе (беседки, мангалы, шампура). Пешие прогулки. Активный отдых (бильярд, сауна, бассейн, настольный теннис). Танцевально-развлекательные программы, дискоте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.12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годний банкет с развлекательной шоу-программой (Дед Мороз и Снегурочка, выступление казачьей группы «Бацька-Атаман», новогоднее цирковое шоу, популярные шлягеры артистов белорусской эстрад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активная программа: «Славянский фэст». Выступление фольк-поп-группы «Ляльки-Корпорэйшн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 театрализованная программа на свежем воздухе: «Уличные забавы </w:t>
        <w:softHyphen/>
        <w:t>– 2014» (угощение блинами, бульоном, горячим чаем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овая программа: «Накануне Рождества» (Соревнования на лыжах для детей и взрослых, конкурс фигур из снега, угощение горячим чаем, катание на коньках, катание на лошадях в саня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7.0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уточные колядки с ряженными «Под рождественской звездо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инск, Витебск, Полоцк, Березинский заповедник, шоп-тур в Минск (за дополнительную оплат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. Выселение из санат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Туроператор оставляет за собой право вносить изменения в программу тура без уменьшения общего объема и качества услу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Стоимость тура</w:t>
      </w:r>
    </w:p>
    <w:tbl>
      <w:tblPr>
        <w:tblW w:w="8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2"/>
        <w:gridCol w:w="1336"/>
        <w:gridCol w:w="1369"/>
      </w:tblGrid>
      <w:tr>
        <w:trPr/>
        <w:tc>
          <w:tcPr>
            <w:tcW w:w="5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оимость тура </w:t>
              <w:br/>
              <w:t>на 1 человека, росс. руб.</w:t>
            </w:r>
          </w:p>
        </w:tc>
      </w:tr>
      <w:tr>
        <w:trPr/>
        <w:tc>
          <w:tcPr>
            <w:tcW w:w="5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. мест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1-комнатный стандарт тип А, главный корпу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20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1-комнатный стандарт тип С, корпус 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2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80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стный 2-комнатный улучшенный, корпус 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7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6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 По прибытии в санаторий дополнительно оплачивается курортный сбор – 3% от стоимости путе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** Оплата производится в EUR, USD, RUB или BY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ние в номере выбранно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4-разовое, в обеденном зале, «заказное мен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оздоровительных процедур (консультация врача, бассейн, питьевое лечение минеральной водой, фиточай, кислородный коктейль, сауна, спортивный зал, тренажерный зал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й банкет с развлекательной программо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программа, катание на тройке с бубенцами, обед на природ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дественский уж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дополнительную пла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ьярд, настольный теннис, прокат (лыжи, коньки, санк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я, соляр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ние на лошад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трансфер из Минс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pusk.by/sanatorii-belarusi/sanatorij-lesn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9:00Z</dcterms:created>
  <dc:creator>User</dc:creator>
  <dc:description/>
  <cp:keywords/>
  <dc:language>en-US</dc:language>
  <cp:lastModifiedBy>User</cp:lastModifiedBy>
  <dcterms:modified xsi:type="dcterms:W3CDTF">2013-10-29T13:09:00Z</dcterms:modified>
  <cp:revision>2</cp:revision>
  <dc:subject/>
  <dc:title/>
</cp:coreProperties>
</file>