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ый год 2014 в санатории «Сосн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ая атмосфера праздника ждет Вас в «Соснах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овести новогодние праздники в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атории «Сосны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с ждут волшебные мечты и непередаваемые ощущения, ожидания чудес и сказочных событий, теплая атмосфера настоящего новогоднего праздника с волшебством, душевными песнями, встречами с добрыми друзьями. Спокойный отдых, чистый воздух, тишина и комфорт ждут всех, кто захочет встретить Новый год в санатории «Сосны».</w:t>
      </w:r>
    </w:p>
    <w:p>
      <w:pPr>
        <w:pStyle w:val="Normal"/>
        <w:spacing w:lineRule="auto" w:line="240" w:before="280" w:after="28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аторий «Сосны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ся на территории Национального парка «Нарочанский», недалеко от двух жемчужин белоруской природы – озер Нарочь и Белое. Это действительно уникальное место: необыкновенная красота, на редкость богатая флора и фауна вокруг санатория никого не оставит равнодушным.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аторий «Сосны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я делами Президента Республики Беларусь расположен в 151 км. от Минска в Мин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вашим услу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фортабельные номера со всеми удобствами: холодильник, телевизор, телефон, чайник, набор посуды. Лечебная база с современным медицинским оборудованием, бассейн, сауна, кафе, бильярд, спорткомплекс, кинозал, пункт проката, автостоя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езд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декабря (12 / 14 / 18 дне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ана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. Консультация врача. Свобод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.Просмотр кинофильмов. Танцевально-развлекательная програм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- 11/13/17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санатории с полным пансионом. Посещение лечебно-оздоровительных процедур. Отд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ие прогулки, прокат лыж, коньков, бильярд, настольный тенни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льно-развлекательные программы, дискотеки, народные гуляния, спортивные соревнования, концерты художественной само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ые поездки (за дополнительную оплату) «Древний Полоцк» с посещением Софийского собора и прослушиванием концерта органной музыки, Спасо-Евфросиниевского монастыря, где находятся мощи святой Евфросинии Полоцкой, «Минск-Хатынь»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12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атрализовано-игровая программа. Новогодний банкет с танцевальной программой «После полуночи», фейервер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цевально-игровая программа на улице «Празднуем весело». Дискотека «С Новым годо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цевально-развлекательная программа «Экстрим-шоу «Книга рекордов Гиннес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детских рисунков «Настает Рождество», концерт артистов белорусской эстрады. Дискот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церт художественной самодеятельности «Рождественские встречи», танцевально-игровая программа «В гостях у сказки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/14/18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Выселение из санат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программе возможны изменения и дополн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Стоимость путевки на 1 человек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980"/>
        <w:gridCol w:w="979"/>
        <w:gridCol w:w="979"/>
        <w:gridCol w:w="1084"/>
        <w:gridCol w:w="1084"/>
        <w:gridCol w:w="1099"/>
      </w:tblGrid>
      <w:tr>
        <w:trPr/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и номеров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зидентов РБ, бел.руб.</w:t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нерезидентов РБ, росс.руб.</w:t>
            </w:r>
          </w:p>
        </w:tc>
      </w:tr>
      <w:tr>
        <w:trPr/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дней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дней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дней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дней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комнатный 2-местный «Люкс»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5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5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3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0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6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комнатный 2-местны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1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0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9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1-местны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2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0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1-местны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20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3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1-местны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0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9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3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2-местны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0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0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40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комнатный 2-местны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4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8 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6 0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60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Скидки при размещении на дополнительном месте детям от 5 лет до 15 лет – 30 % от общей стоимости путевки, взрослым – 20 % от общей стоимости путе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* Дополнительно оплачивается: услуга бронирования, курортный сбор при заселении в санаторий в размере 1 USD/сутки с человека по курсу НБ РБ для иностранных граждан и 1/24 базовой величины в сутки для граждан Р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** Оплата производится в EUR, USD, RUB или BY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путевки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номерах выбр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4-разовое по типу «шведский стол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набор лечебно-оздоровительных процеду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развлекательная программ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нка для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дополнительную пла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етологические процед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й банкет с программ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на, тренажерный зал, соляр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ьярд, настольный теннис, прокат разнообразного оборудования, спортинвентаря (лыжи, коньки, санки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 индивидуальный трансфе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usk.by/belarus/sanatorij-sosny.html" TargetMode="External"/><Relationship Id="rId3" Type="http://schemas.openxmlformats.org/officeDocument/2006/relationships/hyperlink" Target="http://www.otpusk.by/belarus/sanatorij-sosny.html" TargetMode="External"/><Relationship Id="rId4" Type="http://schemas.openxmlformats.org/officeDocument/2006/relationships/hyperlink" Target="http://www.otpusk.by/belarus/sanatorij-sosn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0:00Z</dcterms:created>
  <dc:creator>User</dc:creator>
  <dc:description/>
  <cp:keywords/>
  <dc:language>en-US</dc:language>
  <cp:lastModifiedBy>User</cp:lastModifiedBy>
  <dcterms:modified xsi:type="dcterms:W3CDTF">2013-10-29T13:11:00Z</dcterms:modified>
  <cp:revision>1</cp:revision>
  <dc:subject/>
  <dc:title/>
</cp:coreProperties>
</file>