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вогодний карнавал в санатории «Золотые пес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КУРОРТ» приглашает Вас провести незабываемые каникулы в санатории «Золотые Пески». Великолепная природа, комфорт, радушный персонал и праздничное настроение зарядят Вас энергией и оптимизмом на весь 2014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анаторий «Золотые пески» расположен на территории Гомельского района. Санаторий находится в смешанном хвойно-лиственном лесу на берегу реки Сож. Расстояние до реки </w:t>
        <w:softHyphen/>
        <w:t>– 400 м. На территории санатория произрастают сосна, дуб, береза, ольха, туя, верба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ий медицинский профиль в санатории предоставляет отдыхающим различные виды лечения: лечение заболеваний системы кровообращения; органов дыхания, пищеварения; периферической и центральной нервной системы; костно-мышечной системы; мочеполовой системы; женских половых органов и т.д. Целебный воздух и красота хвойного леса создают особый микроклимат, который является важнейшим природным лечебным фактором здравн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ез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декабря (12 дней /11 ночей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декабря (10 дней / 9 ночей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грамма ту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езд в санаторий с 08:00. Разм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, обед. Консультация врача. Ознакомительная экскурсия по территории санатория. Свободное время. Посещение спортивного з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ин. Дискотека «Давайте познакомимся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9/11 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е в санатории с полным пансионом. Посещение лечебной базы санатория. Отдых на природе. Пешие прогулки. Активный отдых (бильярд, баня, сауна, бассейн, волейбол, настольный теннис, спортивный зал), катание на лыжах. Концертно-развлекательная программа артистов Гомельской областной филармонии, семейные киносеансы, дискоте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.12.2013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коро, скоро Новый год!» – детская праздничная программа: игры, конкурсы, сюрпризы. «Калейдоскоп новогодних сюрпризов в «Золотых песках» – танцевально-развлекательная  вечерняя программа и многое друг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1.201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Шоу-ассорти» – массовые уличные гуляния: игры, конкурсы, развлечения, катания на санях, лыжах, праздничное угощение в ба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1.201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пявай, душа!» – караоке для всех (концертный зал). «Шире круг!» – танцевально-развлекательная программа (концертный за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.01.2014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зорная экскурсия по Гомелю» знакомство с его историей, достопримечательными и культурными местами, памятниками архитектуры XVIII века. Экскурсия по дворцово-парковому ансамблю Румянцевых и Паскевичей (для иностранных граждан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/12 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еление из санатория до 23:00. Отъез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Стоимость тура на 1 человек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1456"/>
        <w:gridCol w:w="2104"/>
        <w:gridCol w:w="1481"/>
        <w:gridCol w:w="2153"/>
      </w:tblGrid>
      <w:tr>
        <w:trPr/>
        <w:tc>
          <w:tcPr>
            <w:tcW w:w="22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рослый (12 дней / 10 дней)</w:t>
            </w:r>
          </w:p>
        </w:tc>
        <w:tc>
          <w:tcPr>
            <w:tcW w:w="36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бенок до 14 лет на осн. месте (12 дней / 10 дней)</w:t>
            </w:r>
          </w:p>
        </w:tc>
      </w:tr>
      <w:tr>
        <w:trPr/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граждан РБ, </w:t>
              <w:br/>
              <w:t>бел. руб.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иностранных граждан, </w:t>
              <w:br/>
              <w:t>росс. руб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граждан РБ, </w:t>
              <w:br/>
              <w:t>бел. руб.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иностранных граждан, </w:t>
              <w:br/>
              <w:t>росс. руб.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местный в блоке, корпус №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4 000 / 3 395 000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50 / 17 85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0 800 / 3 234 000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50 / 17 100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местный в блоке, корпус №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1 600 / 3 543 000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00 / 18 60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местный 1-комнатный, корпус №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1 600 / 3 543 000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00 / 18 60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9 400 / 3 374 500 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0 / 17 750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местный 2-комнатный, корпус №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6 800 / 4 939 000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50 / 26 30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44 200 / 4 703 500 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800 / 25 05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 Скидки при размещении на дополнительном месте предоста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3-6 лет – 30% от общей стоимости путев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от 6 лет – 25% от общей стоимости путев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м – 20% от общей стоимости путе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* Дополнительно оплачивается услуга бронирования 900 RU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е в номере выбранной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6-разовое, диетическое питание, с заказным мен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х и лечебно-реабилитационных услуг (по санаторно-курортной карте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е культурно-массовые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ые уличные гуляния 01.01.2014г.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«Гомель и дворцово-парковый ансамбль» (для иностранных гражда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дополнительную плату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дний банкет с развлекательной программой 31.12.2013 г. (ориентировочно 3200 RUB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щения на уличных гуляниях 01.01.2014 г.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 «Меню в номер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ние на лыжах, саня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обследования с помощью современной диагностической аппаратур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на с бассейном, тренажерный зал, бильярд, настольный теннис, лыжи и конь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 Оплата производится в EUR, USD, RUB или BY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* Оператор оставляет за собой право изменений в программе без уменьшения общего объема услу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2:00Z</dcterms:created>
  <dc:creator>User</dc:creator>
  <dc:description/>
  <cp:keywords/>
  <dc:language>en-US</dc:language>
  <cp:lastModifiedBy>User</cp:lastModifiedBy>
  <dcterms:modified xsi:type="dcterms:W3CDTF">2013-10-29T13:12:00Z</dcterms:modified>
  <cp:revision>2</cp:revision>
  <dc:subject/>
  <dc:title/>
</cp:coreProperties>
</file>