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йна пасхального яйца – заметки к истории праздника!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сха – один из главных весенних праздников. Подготовка к ней – это приятные хлопоты, пронизанные ощущением чистоты, уюта, запахами домашней выпечки. Традиция привести перед Пасхой в порядок свой дом как будто отражает состояние весенней  природы, когда от каждой почки веет свежестью и обновлением. Собственно, вместе с этим праздником и наступает весна. А когда он проходит, память нежно хранит воспоминания о семейном завтраке, обязательно начинающемся с праздничного треска скорлупы, вкуса ароматных куличей и необычайно светлого настроения. 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диция дарить на Пасху небольшие рукотворные шедевры – расписные пасхальные яйца и вкусные куличи – помогает поделиться этим светлым настроением с близкими и любимыми, но особенно приятно будет получить  значимые сюрпризы, которые точно вызовут восторг и подарят праздничное настроение.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де же истоки этой традиции? Сакральный ритуал здороваться на Пасху особым приветствием, красить яйца, печь куличи и дарить друг другу приятные подарки восходит к очень красивому древнему преданию. В далекие времена, когда во главе Римской империи стоял император Тиберий, пришедшие к нему люди должны были приветствовать императора дарами. Богатые несли золото и серебро, бедные – что было в доме. Однажды к императору пришла Мария Магдалена и преподнесла ему первое пасхальное яйцо, таким образом она хотела донести весть о воскресении Христа. «Христос Воскрес!» – воскликнула она, передавая императору свой подарок. Тиберий презрительно ухмыльнулся и сказал, что в такую ересь он поверит только тогда, когда белое яйцо станет красным. И, о чудо! Прямо в руке императора пасхальное яйцо стало ярко-красным, и он потрясенно воскликнул: «Воистину воскрес!» С тех пор верующие люди дарят друг другу на Пасху крашеные яйца, стараясь удивить друг друга диковинными расписными узорами. 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13 веке знатные европейцы преподносили друг другу яйца, завернутые в золотую фольгу. В 15 веке в Европе в пустую яичную скорлупу, расписанную красками или украшенную тканью, вкладывали накрученные на тонкую палочку листочки бумаги с добрыми пасхальными пожеланиями. 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Руси сложилась традиция красить яйца, и она породила множество произведений искусства из драгоценных металлов и камней, которые считались лучшими подарками на Пасху. 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ередине 18 века в России стали изготавливать фарфор. В продаже сразу появились фарфоровые, а потом и стеклянные яйца. В конце 19 века иконописцы братья Тюлины изготовили уникальные деревянные пасхальные яйца, состоящие из двух позолоченных половинок и украшенные одним из библейских сюжетов. Но самыми знаменитыми пасхальными яйцами стали ювелирные изделия компании Фаберже. С 1885 по 1917 годы Карл Фаберже создал знаменитую серию ювелирных изделий их драгоценных металлов и камней в форме яиц. Всего известно о создании 71 яйца, из них 52 принадлежали императорской семье. Словосочетание «Яйцо Фаберже» стало синонимом роскоши и символом императорского дома.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ое яйцо Фаберже было создано в далеком 1885 году. Император Александр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казал его как пасхальный сюрприз для своей жены Марии Федоровны. Яйцо снаружи было покрыто белой, имитирующей скорлупу, эмалью, а внутри, в «желтке» из матового золота, располагалась, изготовленная из цветного золота, курочка. Внутри курочки, в свою очередь, была спрятана небольшая рубиновая корона. Императрица была так очарована подарком, что Фаберже вмиг стал придворным ювелиром и получил заказ изготавливать по одному уникальному яйцу с сюрпризом ежегодно.  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едующий император, Никола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сохранил эту традицию. На Пасху он преподносил в подарок два яйца – одно для Марии Федоровны, своей овдовевшей матери, и второе – для Александры Федоровны, новой императрицы. 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60AC5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AC58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ось ли такое отношение к празднику и сегодня? Дарят ли наши современники своим близким особые подарки на Пасху? Об этом мы спросили консультанта ювелирного салона «Мономах» Нелли Рагалеви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условно, для многих верующих людей Пасха – совершенно особенный, очень радостный праздник, и они стараются в этот праздник как-то особенно порадовать своих близких и одновременно преподнести им не просто подарок, а символ веры, символ Пасхи. Самобытные украшения из православной коллекции в эти дни пользуются большим спросом, ведь это и символ веры, и талисман, и изысканное украшение, и память о празднике, и то, что может в будущем стать семейной реликвией и передаваться от родителей детям. В эти дни изделия православной коллекции представлены в нашем салоне по специальным ценам. Таким образом, мы позаботились о том, чтобы как можно больше верующих людей получили возможность сделать необычные и символичные подарки своим близким.  Если же говорить о самых популярных подарках к Пасхе, то это самобытные греческие иконы и миниатюрные подвески в форме яй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остно, что Пасха и по сей день остается чудесным праздником для миллионов людей, которые бережно хранят ее священные традиции, символы и делятся самыми светлыми чувствами с близкими, вкладывая безграничную любовь в маленькие и большие подарки, заботливо подготовленные к великому дню. 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shareformbutton">
    <w:name w:val="b-share-form-button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4:00Z</dcterms:created>
  <dc:creator>User</dc:creator>
  <dc:description/>
  <dc:language>en-US</dc:language>
  <cp:lastModifiedBy>User</cp:lastModifiedBy>
  <dcterms:modified xsi:type="dcterms:W3CDTF">2014-04-17T08:04:00Z</dcterms:modified>
  <cp:revision>2</cp:revision>
  <dc:subject/>
  <dc:title/>
</cp:coreProperties>
</file>